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 w:eastAsia="en-US"/>
        </w:rPr>
      </w:pPr>
      <w:r>
        <w:rPr>
          <w:rFonts w:cs="Verdana" w:ascii="Verdana" w:hAnsi="Verdana"/>
          <w:b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-243205</wp:posOffset>
            </wp:positionV>
            <wp:extent cx="1485900" cy="1311910"/>
            <wp:effectExtent l="0" t="0" r="0" b="0"/>
            <wp:wrapTight wrapText="bothSides">
              <wp:wrapPolygon edited="0">
                <wp:start x="-128" y="0"/>
                <wp:lineTo x="-128" y="21445"/>
                <wp:lineTo x="21600" y="21445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 w:eastAsia="en-US"/>
        </w:rPr>
      </w:pPr>
      <w:r>
        <w:rPr>
          <w:rFonts w:cs="Verdana" w:ascii="Verdana" w:hAnsi="Verdana"/>
          <w:b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3905</wp:posOffset>
            </wp:positionH>
            <wp:positionV relativeFrom="paragraph">
              <wp:posOffset>60960</wp:posOffset>
            </wp:positionV>
            <wp:extent cx="680085" cy="253365"/>
            <wp:effectExtent l="0" t="0" r="0" b="0"/>
            <wp:wrapTight wrapText="bothSides">
              <wp:wrapPolygon edited="0">
                <wp:start x="-163" y="0"/>
                <wp:lineTo x="-163" y="21142"/>
                <wp:lineTo x="21600" y="21142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                    </w:t>
      </w: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</w:t>
      </w: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uk-UA"/>
        </w:rPr>
        <w:t>підтримки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hadow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hadow/>
          <w:lang w:val="uk-UA"/>
        </w:rPr>
        <w:t>ПРОГРАМА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hadow/>
          <w:sz w:val="10"/>
          <w:szCs w:val="10"/>
          <w:lang w:val="uk-UA"/>
        </w:rPr>
      </w:pPr>
      <w:r>
        <w:rPr>
          <w:rFonts w:cs="Verdana" w:ascii="Verdana" w:hAnsi="Verdana"/>
          <w:b/>
          <w:bCs/>
          <w:shadow/>
          <w:sz w:val="10"/>
          <w:szCs w:val="1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оведення прес-конференції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uk-UA"/>
        </w:rPr>
        <w:t>з нагоди оголошення старту проекту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«Університет Журналістської Майстерності»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24 вересня 20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1:0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uk-UA"/>
              </w:rPr>
              <w:t>Прес-центр «Главред-Медіа»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(вул. Стрітенська, 2/8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0:40-1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Реєстрація учасників, вручення гостям прес-кіті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ставка на екрані – 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>«Університет Журналістської Майстерності» (назва  та и логотипи організаторів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1:00-11: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Вступне слово: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Олексій Погорелов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, Генеральний директор Української Асоціації Видавців Періодичної Преси (УАВПП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Олексій говорить про зростаючу важливість якісної інформації, новин, аналітичних матеріалів у друкованих ЗМІ. І додає, що якісні матеріали журналісти можуть готувати за умови (а) високого рівня професійної підготовки, (б) власної креативності та активності, (в) гарних контактів у професійному середовищі – наприклад, можливості звернутися за порадою до досвідченої людини. Представляє тренерів та ведучих майстер-класу першого навчального модуля Університету. Говорить про важливість підтримки проекту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>Компанією «Кока-Кола Україна»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1:10-11: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Ольга Чумак,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 xml:space="preserve">менеджер із зв’язків зі ЗМІ Компанії «Кока-Кола Україна» - про важливість 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  <w:lang w:val="uk-UA"/>
              </w:rPr>
              <w:t>проекту</w:t>
            </w: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 xml:space="preserve">«Університет Журналістської Майстерності» для країни, для читачів - простих та не дуже простих громадян, про відданість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 xml:space="preserve">Компанії «Кока-Кола Україна» 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 xml:space="preserve">високим стандартам якості у всьому, про надзвичайну важливість проекту як для читачів, так і для усіх компаній. Окреме слово – про причини, чому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>Компанія «Кока-Кола Україна» підтримала цей проект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Style w:val="Anons"/>
                <w:rFonts w:cs="Arial" w:ascii="Verdana" w:hAnsi="Verdana"/>
                <w:b/>
                <w:sz w:val="18"/>
                <w:szCs w:val="18"/>
                <w:lang w:val="uk-UA"/>
              </w:rPr>
              <w:t>11:20-11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Віктор Савінов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, медіа-експерт, лектор «Університету Журналістської Майстерності» -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о освіту журналістів в Україні та світі, про тенденції до універсалізації репортерської праці (запис звуку, відео, інші мультимедійні навички). І про зростаючу роль постійної додаткової освіти, включаючи читання книжок та інщі види самоосвіти. Про роль «Університету» у цьому процесі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1:30-11: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Сергій Рахманін,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редактор відділу «Політика», тижневик «Дзеркало тижня» - про будні сучасного журналіста та професійні вимоги до нього. Яким має бути журналіст, як має працювати, щоб бути популярним, шанованим, незамінним в кращому розумінні цього слова. Окремо – про важливість персональних контактів між журналістами та про контакти із «старшими друзями». Про важливість майстер-класів, подібних запланованим в «Університеті»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11:40-12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Запитання журналістів і відповіді на них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12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Завершення прес-конференції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CURRENTCLASS"</w:instrText>
    </w:r>
    <w:r>
      <w:rPr/>
      <w:fldChar w:fldCharType="separate"/>
    </w:r>
    <w:r>
      <w:rPr/>
      <w:t>Classified - Internal use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157D5"/>
      <w:sz w:val="18"/>
      <w:szCs w:val="18"/>
      <w:u w:val="none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Anons">
    <w:name w:val="ano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5:00Z</dcterms:created>
  <dc:creator>DAVID BECKHAM</dc:creator>
  <dc:description/>
  <cp:keywords/>
  <dc:language>en-US</dc:language>
  <cp:lastModifiedBy>Dasha</cp:lastModifiedBy>
  <cp:lastPrinted>2008-09-19T11:26:00Z</cp:lastPrinted>
  <dcterms:modified xsi:type="dcterms:W3CDTF">2008-09-19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Internal use</vt:lpwstr>
  </property>
  <property fmtid="{D5CDD505-2E9C-101B-9397-08002B2CF9AE}" pid="3" name="FILEGUID">
    <vt:lpwstr>eee8cd1f-2bd7-4a4f-ba2a-6fab043efb03</vt:lpwstr>
  </property>
  <property fmtid="{D5CDD505-2E9C-101B-9397-08002B2CF9AE}" pid="4" name="FILEOWNER">
    <vt:lpwstr>DAVID BECKHAM</vt:lpwstr>
  </property>
  <property fmtid="{D5CDD505-2E9C-101B-9397-08002B2CF9AE}" pid="5" name="IPPCLASS">
    <vt:r8>1</vt:r8>
  </property>
  <property fmtid="{D5CDD505-2E9C-101B-9397-08002B2CF9AE}" pid="6" name="MACHINEID">
    <vt:lpwstr>G69111-4116</vt:lpwstr>
  </property>
  <property fmtid="{D5CDD505-2E9C-101B-9397-08002B2CF9AE}" pid="7" name="MODFILEGUID">
    <vt:lpwstr>73167c2e-5aaa-499f-996f-e98cd94760b7</vt:lpwstr>
  </property>
  <property fmtid="{D5CDD505-2E9C-101B-9397-08002B2CF9AE}" pid="8" name="MODFILEOWNER">
    <vt:lpwstr>g69111</vt:lpwstr>
  </property>
  <property fmtid="{D5CDD505-2E9C-101B-9397-08002B2CF9AE}" pid="9" name="MODIPPCLASS">
    <vt:r8>1</vt:r8>
  </property>
  <property fmtid="{D5CDD505-2E9C-101B-9397-08002B2CF9AE}" pid="10" name="MODMACHINEID">
    <vt:lpwstr>G69111-4116</vt:lpwstr>
  </property>
</Properties>
</file>